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>Бекітемін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>Факультет деканы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>_________________ Ө. Әбдиманұлы</w:t>
      </w:r>
    </w:p>
    <w:p>
      <w:pPr>
        <w:pStyle w:val="Normal"/>
        <w:spacing w:before="0" w:after="0"/>
        <w:ind w:left="5103" w:hanging="0"/>
        <w:rPr/>
      </w:pPr>
      <w:r>
        <w:rPr>
          <w:rFonts w:cs="Times New Roman" w:ascii="Times New Roman" w:hAnsi="Times New Roman"/>
          <w:sz w:val="27"/>
          <w:szCs w:val="27"/>
          <w:lang w:val="kk-KZ"/>
        </w:rPr>
        <w:t>«_____» _________________ 2015 ж.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  <w:lang w:val="kk-KZ"/>
        </w:rPr>
        <w:t>6М021000 – шетел филологиясы мамандығының 1 курс, ағылшын бөлімінің магистранттары «Modern Methodology of Foreign Linguistics» пәні бойынша MT емтихан сұрақтары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43"/>
        <w:gridCol w:w="2143"/>
        <w:gridCol w:w="2217"/>
      </w:tblGrid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№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сұрақ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Бөлім*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Күрделілік деңгейі (Ж, О, Қ)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Analyze the internal and external Reconstruction as subtypes of contrastive-historical met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Ж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Write about principles of questionnaires in psycholinguistic studie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Ж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Find the ways of using of </w:t>
            </w: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Association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 method in Linguistic Investigation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Ж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Write about the tasks of Synchronic and Diachronic investigation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Ж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Write about the tasks of Logical and Experimental investigation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Ж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Find distinctive features of ‘language’ and ‘speech’ after A.E. Karlinski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Ж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Find distinctive features of ‘language’ and ‘speech’ after F. Saussur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Ж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Write about componental (semantic) analysis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Ж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Differentiate Introspection, Prospection, Intuition  (Webster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2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О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Analyze the structure of Macrolinguistic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2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О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Differentiate the inductive and deductive method     (F. Bacon, Aristotelian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2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О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Differentiate the methods and ways of psycholinguistic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Қ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Differentiate the types of experiments: </w:t>
            </w: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 xml:space="preserve">Associations.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Stimulus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Қ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Write about the methods of psycholinguistic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Қ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Write about the steps of a scientific research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Қ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 xml:space="preserve">Әдістемелік бюро төрағасы </w:t>
        <w:tab/>
        <w:tab/>
        <w:tab/>
        <w:tab/>
        <w:tab/>
        <w:tab/>
        <w:t>А.М. Досанова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 xml:space="preserve">Кафедра меңгерушісі </w:t>
        <w:tab/>
        <w:tab/>
        <w:tab/>
        <w:tab/>
        <w:tab/>
        <w:tab/>
        <w:tab/>
        <w:t>Д.А. Карагойшиева</w:t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 xml:space="preserve">Оқытушы </w:t>
        <w:tab/>
        <w:tab/>
        <w:tab/>
        <w:tab/>
        <w:tab/>
        <w:tab/>
        <w:tab/>
        <w:tab/>
        <w:tab/>
        <w:t>Д.А. Қарағойшиев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38:00Z</dcterms:created>
  <dc:creator>user</dc:creator>
  <dc:description/>
  <cp:keywords/>
  <dc:language>en-US</dc:language>
  <cp:lastModifiedBy>Айтмұханбетова Айнур</cp:lastModifiedBy>
  <dcterms:modified xsi:type="dcterms:W3CDTF">2016-10-03T12:38:00Z</dcterms:modified>
  <cp:revision>2</cp:revision>
  <dc:subject/>
  <dc:title/>
</cp:coreProperties>
</file>